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Woordzoeker</w:t>
      </w:r>
    </w:p>
    <w:p>
      <w:pPr>
        <w:pStyle w:val="HTMLvoorafopgemaakt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HTMLvoorafopgemaakt"/>
        <w:rPr>
          <w:lang w:val="de-DE"/>
        </w:rPr>
      </w:pPr>
      <w:r>
        <w:rPr>
          <w:lang w:val="de-DE"/>
        </w:rPr>
      </w:r>
    </w:p>
    <w:p>
      <w:pPr>
        <w:pStyle w:val="HTMLvoorafopgemaakt"/>
        <w:rPr/>
      </w:pPr>
      <w:r>
        <w:rPr>
          <w:lang w:val="de-DE"/>
        </w:rPr>
        <w:t xml:space="preserve">C C R D N J G X A U M E T A P G Q C D D J M C X V T W D V W </w:t>
      </w:r>
    </w:p>
    <w:p>
      <w:pPr>
        <w:pStyle w:val="HTMLvoorafopgemaakt"/>
        <w:rPr>
          <w:lang w:val="de-DE"/>
        </w:rPr>
      </w:pPr>
      <w:r>
        <w:rPr>
          <w:lang w:val="de-DE"/>
        </w:rPr>
        <w:t xml:space="preserve">W O T T S K K E P L J J E R N Z N T Y N E I N O M L M D E M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K Y L T A Z Y Y W F F N J I J S C B F D P C C K I E I R R L </w:t>
      </w:r>
    </w:p>
    <w:p>
      <w:pPr>
        <w:pStyle w:val="HTMLvoorafopgemaakt"/>
        <w:rPr>
          <w:lang w:val="de-DE"/>
        </w:rPr>
      </w:pPr>
      <w:r>
        <w:rPr>
          <w:lang w:val="de-DE"/>
        </w:rPr>
        <w:t xml:space="preserve">J W C L T T E H K N W D V B R Z H S E G A W H R P N K W Z C </w:t>
      </w:r>
    </w:p>
    <w:p>
      <w:pPr>
        <w:pStyle w:val="HTMLvoorafopgemaakt"/>
        <w:rPr>
          <w:lang w:val="de-DE"/>
        </w:rPr>
      </w:pPr>
      <w:r>
        <w:rPr>
          <w:lang w:val="de-DE"/>
        </w:rPr>
        <w:t xml:space="preserve">C A T N E C Q F C K Q E U E H J H Z J C O E K B V N F E O H </w:t>
      </w:r>
    </w:p>
    <w:p>
      <w:pPr>
        <w:pStyle w:val="HTMLvoorafopgemaakt"/>
        <w:rPr>
          <w:lang w:val="de-DE"/>
        </w:rPr>
      </w:pPr>
      <w:r>
        <w:rPr>
          <w:lang w:val="de-DE"/>
        </w:rPr>
        <w:t xml:space="preserve">R J X L R C I G B B G K N J U Y E X V A V T X X E E F R R I </w:t>
      </w:r>
    </w:p>
    <w:p>
      <w:pPr>
        <w:pStyle w:val="HTMLvoorafopgemaakt"/>
        <w:rPr>
          <w:lang w:val="de-DE"/>
        </w:rPr>
      </w:pPr>
      <w:r>
        <w:rPr>
          <w:lang w:val="de-DE"/>
        </w:rPr>
        <w:t xml:space="preserve">H C J E D O T E W T E T I O T G N T D O W N O M L X M K G T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C T A Y Z W S I E G R F A W G F H U P Z I B E F H H T G I O </w:t>
      </w:r>
    </w:p>
    <w:p>
      <w:pPr>
        <w:pStyle w:val="HTMLvoorafopgemaakt"/>
        <w:rPr>
          <w:lang w:val="de-DE"/>
        </w:rPr>
      </w:pPr>
      <w:r>
        <w:rPr>
          <w:lang w:val="de-DE"/>
        </w:rPr>
        <w:t xml:space="preserve">B V C Z Y B T W E A C O T E O G I Q I A H R E T X N I E N Z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H G T C W Z E G P V V D N Z H W Y A Y Y S V F B Q A J V G Q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Y C I M Q L S E R A E S J P U N L W Y B N K L V H K Z E S C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X F S Q A J L B V L C A V J Y F L V E W C E Q P P X G R S R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R U D I P A M B U H Q R R S D V T S W B H Y X H Q W J S T L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W E C P I K H M A D S W O B X R C O W X F K D E K D K B A X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T O V C H S I P E F M T G I E H B I T K N Y Y Z P Q K E A X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S C O V W V W B Q S P S H B E I X Z E P D B U P Z H C S T Y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H S J A C L J R T E L X W R K G D D O P D Q W M E O L C Y O </w:t>
      </w:r>
    </w:p>
    <w:p>
      <w:pPr>
        <w:pStyle w:val="HTMLvoorafopgemaakt"/>
        <w:rPr>
          <w:lang w:val="de-DE"/>
        </w:rPr>
      </w:pPr>
      <w:r>
        <w:rPr>
          <w:lang w:val="de-DE"/>
        </w:rPr>
        <w:t xml:space="preserve">L T J K N D I Z A X J X M D X Q W S L R J T T E U T Z H W Q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Q M D B V F J W V D I I I S V M L X O X Q B X N V P N E I T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Z Z H O B U S B H P N Z N N Q D K V S V W N P H V W J R Y H </w:t>
      </w:r>
    </w:p>
    <w:p>
      <w:pPr>
        <w:pStyle w:val="HTMLvoorafopgemaakt"/>
        <w:rPr>
          <w:lang w:val="de-DE"/>
        </w:rPr>
      </w:pPr>
      <w:r>
        <w:rPr>
          <w:lang w:val="de-DE"/>
        </w:rPr>
        <w:t xml:space="preserve">E L Z N N R Q I V G F F P G H Z Q N U V E A V T M Z N M D H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R I L D Q J L W F E M J W A X N K Q M U Y R B D D H H I C Q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P Z G E R L X N B X A Y P B J A P X U U Y H E N D M E N P R </w:t>
      </w:r>
    </w:p>
    <w:p>
      <w:pPr>
        <w:pStyle w:val="HTMLvoorafopgemaakt"/>
        <w:rPr>
          <w:lang w:val="de-DE"/>
        </w:rPr>
      </w:pPr>
      <w:r>
        <w:rPr>
          <w:lang w:val="de-DE"/>
        </w:rPr>
        <w:t xml:space="preserve">M O T N T C R R M T E Z G Q R I O U N L X X Z E U V L G P N </w:t>
      </w:r>
    </w:p>
    <w:p>
      <w:pPr>
        <w:pStyle w:val="HTMLvoorafopgemaakt"/>
        <w:rPr>
          <w:lang w:val="de-DE"/>
        </w:rPr>
      </w:pPr>
      <w:r>
        <w:rPr>
          <w:lang w:val="de-DE"/>
        </w:rPr>
        <w:t xml:space="preserve">I N D I V I D U E L E A R B E I D S O V E R E E N K O M S T </w:t>
      </w:r>
    </w:p>
    <w:p>
      <w:pPr>
        <w:pStyle w:val="HTMLvoorafopgemaakt"/>
        <w:rPr>
          <w:lang w:val="en-GB"/>
        </w:rPr>
      </w:pPr>
      <w:r>
        <w:rPr>
          <w:lang w:val="en-GB"/>
        </w:rPr>
        <w:t xml:space="preserve">L K L Y J G F B E Q Y I O B G R R U A T S A J V K K P A V P </w:t>
      </w:r>
    </w:p>
    <w:p>
      <w:pPr>
        <w:pStyle w:val="HTMLvoorafopgemaakt"/>
        <w:rPr/>
      </w:pPr>
      <w:r>
        <w:rPr/>
        <w:t xml:space="preserve">J U L G C T N P Q O Y W S K H V E D C R E U M B U R O P L N </w:t>
      </w:r>
    </w:p>
    <w:p>
      <w:pPr>
        <w:pStyle w:val="HTMLvoorafopgemaakt"/>
        <w:rPr/>
      </w:pPr>
      <w:r>
        <w:rPr/>
        <w:t xml:space="preserve">C A H V X O G N K J E W T V K K N K Z W S K U K S W W M S C </w:t>
      </w:r>
    </w:p>
    <w:p>
      <w:pPr>
        <w:pStyle w:val="HTMLvoorafopgemaakt"/>
        <w:rPr/>
      </w:pPr>
      <w:r>
        <w:rPr/>
        <w:t xml:space="preserve">Z F D U H F M B S T P P J H Q Q V H N F O A Z H M E B N S J </w:t>
      </w:r>
    </w:p>
    <w:p>
      <w:pPr>
        <w:pStyle w:val="HTMLvoorafopgemaakt"/>
        <w:rPr/>
      </w:pPr>
      <w:r>
        <w:rPr/>
        <w:t xml:space="preserve">Z O W D G B M I C V Q T I P D V P U Z L N T A V F N E A Y 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dracht 1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ek in de woordzoeker hierboven de volgende woorden op: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  <w:t>Arbowet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  <w:t>Collectieve arbeidsovereenkomst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  <w:t>Individuele arbeidsovereenkomst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  <w:t>Medezeggenschap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  <w:t>Sociale wetgeving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  <w:t>Sociale partner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  <w:t>Vakbonden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  <w:t>Verzorgingsstaat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  <w:t>Werkgeversbescherming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  <w:t>Werknemersbescherm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woorden kunnen in de volgende richtingen staan: </w:t>
      </w:r>
      <w:r>
        <w:rPr>
          <w:rFonts w:eastAsia="Wingdings" w:cs="Wingdings" w:ascii="Wingdings" w:hAnsi="Wingdings"/>
          <w:sz w:val="22"/>
          <w:szCs w:val="22"/>
        </w:rPr>
        <w:t>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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km-KH"/>
        </w:rPr>
        <w:t>Opdracht 1b</w:t>
        <w:br/>
      </w:r>
      <w:r>
        <w:rPr>
          <w:rFonts w:cs="Calibri" w:ascii="Calibri" w:hAnsi="Calibri"/>
          <w:color w:val="000000"/>
          <w:sz w:val="22"/>
          <w:szCs w:val="22"/>
          <w:lang w:bidi="km-KH"/>
        </w:rPr>
        <w:t>Geef daarna ook de betekenis van de woorden. Zoek deze zo nodig op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km-KH"/>
        </w:rPr>
      </w:pPr>
      <w:r>
        <w:rPr>
          <w:rFonts w:cs="Calibri" w:ascii="Calibri" w:hAnsi="Calibri"/>
          <w:color w:val="000000"/>
          <w:sz w:val="22"/>
          <w:szCs w:val="22"/>
          <w:lang w:bidi="km-KH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TMLvoorafopgemaak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Woord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TMLvoorafopgemaak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Beteken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  <w:t>Arbowe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  <w:t>Collectieve arbeidsovereenkoms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  <w:t>Individuele arbeidsovereenkoms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  <w:t>Medezeggenschap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  <w:t>Sociale wetgeving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  <w:t>Sociale partner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  <w:t>Vakbonden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  <w:t>Verzorgingsstaa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  <w:t>Werkgeversbescherming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  <w:t>Werknemersbescherming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km-K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km-KH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voorafopgemaak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TMLvoorafopgemaak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3:00Z</dcterms:created>
  <dc:creator>Preferred Customer</dc:creator>
  <dc:description/>
  <cp:keywords/>
  <dc:language>en-US</dc:language>
  <cp:lastModifiedBy>Preferred Customer</cp:lastModifiedBy>
  <dcterms:modified xsi:type="dcterms:W3CDTF">2011-09-28T14:29:00Z</dcterms:modified>
  <cp:revision>6</cp:revision>
  <dc:subject/>
  <dc:title>Kruiswoordpuzzel</dc:title>
</cp:coreProperties>
</file>